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II Biegu/marszu im. Stefana Wawrzyniak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l impre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ebranie środków na </w:t>
      </w:r>
      <w:r>
        <w:rPr>
          <w:rStyle w:val="X193iq5w"/>
          <w:rFonts w:cs="Times New Roman" w:ascii="Times New Roman" w:hAnsi="Times New Roman"/>
          <w:sz w:val="24"/>
          <w:szCs w:val="24"/>
        </w:rPr>
        <w:t>wspieranie działań statutowych Fundacji "Gębiczyn 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mowanie działalności Fundacji „Gębiczyn” i Centrum Praktyk Kulturalnych i Integracji Społecznej w Gębiczy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pularyzacja biegania, jako najprostszej formy ruchu oraz rekreacji ruchowej, jako jednego z elementów zdrowego trybu 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ktywizacja mieszkańców Gminy Czarnków i Powiatu Czarnkowsko- Trzcianeck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mocja Gminy Czarnków i Nadleśnictwa Sarb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Organizatorz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główn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undacja „Gębiczyn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lub sportowy Akademia Biegowa KAMA Run Czarn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ator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mina Czarn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dleśnictwo Sarb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wiat Czarnkowsko-Trzcianeck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y do organizatorów: Dorota Skucińska 513 740 871, Jacek Mituta 506 426 1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Termin i miejs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Bieg odbędzie się dnia 28 września 2024 r. (niedziela) na terenach lasów Nadleśnictwa Sarbia, całość trasy przebiegać będzie przez drogi leśne nieutwardzone. Trasa zabezpieczona   i oznakowana przez organizatorów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Bieg na dystansie 10km jest zaliczany do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Grand Prix Doliny Noteci Powiatu Czarnkowsko  -Trzcianeckieg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3. „Wszyscy uczestnicy biegu na dystansie 10 km automatycznie wyrażają zgodę na udział                         w klasyfikacji Grand Prix Doliny Noteci. Nie jest wymagany osobny zapis do Grand Prix – zawodnicy biorący udział w biegach wymienionych w regulaminie Grand Prix Doliny Noteci zostaną do niego automatycznie zakwalifikowani. </w:t>
      </w:r>
      <w:r>
        <w:rPr>
          <w:rFonts w:eastAsia="Times New Roman"/>
          <w:color w:val="000000"/>
          <w:sz w:val="24"/>
          <w:szCs w:val="24"/>
          <w:lang w:eastAsia="pl-PL"/>
        </w:rPr>
        <w:t>Regulamin Grand Prix Doliny Noteci jest dostępny pod linkiem: </w:t>
      </w:r>
      <w:hyperlink r:id="rId2" w:tgtFrame="_blank">
        <w:r>
          <w:rPr>
            <w:rStyle w:val="InternetLink"/>
            <w:rFonts w:eastAsia="Times New Roman"/>
            <w:color w:val="1155CC"/>
            <w:sz w:val="24"/>
            <w:szCs w:val="24"/>
            <w:u w:val="single"/>
            <w:lang w:eastAsia="pl-PL"/>
          </w:rPr>
          <w:t>REGULAMIN GRAND PRIX NOTECI 25.pdf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4. Bieg na dystansie 5km i marsz Nordic Walking nie są zaliczane do Grad Prix Doliny Noteci Powiatu Czarnkowsko- Trzcinec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START I META oraz dekoracja – Centrum Praktyk Kulturalnych i Integracji Społecznej Gębiczyn 35, 64-700 Gębiczy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eryfikacja zawodników będzie się odbywać w biurze zawodów, czynnym                                   28 września 2025 roku od godzinach od 9:30-11:15.                                                         Weryfikacja i wydawanie pakietów na biegi dziecięce do godziny 10:30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Dystan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szobieg osób niepełnosprawnych 200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iegi dziecięc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eg przedszkolaka roczniki 2019 i młodsze 100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g szkolny roczniki 2015-2018 – 400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eg szkolny  roczniki 2012- 2014 – 600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eg szkolny roczniki 2010-2011- 800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Bieg główny: 10km zaliczany do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Grand Prix Doliny Noteci Powiatu Czarnkowsko-Trzcianeckiego</w:t>
      </w:r>
      <w:r>
        <w:rPr>
          <w:rFonts w:cs="Times New Roman" w:ascii="Times New Roman" w:hAnsi="Times New Roman"/>
          <w:b/>
          <w:sz w:val="24"/>
          <w:szCs w:val="24"/>
        </w:rPr>
        <w:t xml:space="preserve"> start godzina 12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/M OPEN (pierwsze 3 miejs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/M – najszybszy mieszkaniec Gminy i miasta Czarn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/M 17-29 lat (rocznik 2008-199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/M 30-39 lat (rocznik 1995-198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/M 40-49 lat (rocznik 1985-197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/M 50-59 (rocznik 1975 -196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/M 60+ (rocznik 1965 i stars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G 5km – start godzina 12: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/M OPEN (pierwsze 3 miejs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/M – najszybszy mieszkaniec Gminy i miasta Czar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W 5km (Nordic Walking) start godzina 12: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/M OPEN (nagradzane miejsca 1-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rogram czas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i zawody nordic walkin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:30-11:30  weryfikacja zawodników i odbiór pakietów startowych, biuro zawodów – plac przy Centrum Praktyk Kulturalnych i Integracji Społecznej, Gębiczyn 35.                          Weryfikacja  i wydawanie pakietów na biegi dziecięce do godziny 10: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 10.50 – uroczyste otwarcie i rozgrzewka dzie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k. 11:00 Marszobieg osób niepełnospra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. 11:10 Bieg przedszkolaka na dystansie 100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 11:20 – Bieg dzieci na dystansie 400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 11.:30 – Bieg  dzieci na dystansie ok. 600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Ok. 11:40- Bieg dzieci na dystansie 800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k. 12.00 – Bieg główny na dystansie 10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k. 12:05 - Bieg na dystansie 5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 12:10 – nordic walking na dystansie ok. 5 k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 13:30 – wręczenie nagró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 14:30 – zakończ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Nagrody i świadczenia dla zawodnik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arszobieg osób niepełnosprawnych i Bieg przedszkolaka odbywają się bez rywalizacji sportowej. Uczestnicy otrzymują na mecie pamiątkowy med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ostałe biegi dzieci: 400, 600 i 800m - medale i dyplo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eg na dystansie 5k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ategorii open  – miejsca I-III statuetki lub pucha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ategorii najszybszy mieszkaniec Gminy i miasta Czarnków- statuetka dla najszybszego mieszkańca i najszybszej mieszkanki na dystansie 5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Bieg na dystansie 10k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ategorii open i kategoriach wiekowych  – miejsca I-III statuetki lub pucha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ategorii najszybszy mieszkaniec Gminy i miasta Czarnków- statuetka dla najszybszego mieszkańca i najszybszej mieszkanki na dystansie 10k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arsz Nordic walking – miejsca I-V statuetki lub pucha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 kategorii najszybszy mieszkaniec Gminy i miasta Czarnków- statuetka dla najszybszego mieszkańca i najszybszej mieszkanki w marszu NW na dystansie 5k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wodnicy którzy otrzymają nagrody w klasyfikacji generalnej w biegu głównym na dystansie 10km, nie będą nagradzani w kategoriach wiek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grody w kategorii najszybszy mieszkaniec miasta Gminy i miasta Czarnków mogą dublować się z pozostałymi kategor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Każdy uczestnik otrzymuje: okolicznościowy pakiet startowy, bezzwrotny numer startowy, pomiar czasu, napoje, ciepły poczęstunek po biegu i medal pamiątkowy (pod warunkiem ukończenie biegu/marsz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imit czasowy ukończenia biegów na 5,10 km i Marszu NW to 90mi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Zgłosz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łoszenia na biegi i nordic walking będą przyjmowane drogą elektroniczną https://foxter-sport.pl/ do 21.09.2025 r. lub do wyczerpania limitu miejsc. Przesłanie zgłoszenie jest równoznaczne z akceptacją jego regulam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stnieje możliwość zarejestrowania się na bieg w dniu zawodów, jeśli limit miejsc nie zostanie wcześniej wyczerpany (dotyczy biegów dorosłych). W dniu zawodów nie będzie możliwości zapisów na biegi dziecięce, poza marszobiegiem osób niepełnospraw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miar czasu i ustalenie kolejności będzie dokonywać firma „Foxter Sport” za pomocą systemu chipów zamocowanych w obuw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siadanie numeru startowego wraz z chipem, jest warunkiem wystartowania w biegu                            i sklasyfikowania w komunikacie końc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ewłaściwe zamocowanie chipa może spowodować niesklasyfikowanie zawod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hipy należy bezpośrednio po biegu należy zwrócić. W przypadku zgubienia chipa organizator nakłada dodatkową opłatę na uczestnika w wysokości 100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rganizator ustala limit miejsc 260 zawodników na biegi i nordic walking, 100 na biegi dzieci, 10 miejsc na marszobieg osób niepełnosprawnych (w sumie 370 osó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dczas imprezy obowiązują przepisy Polskiego Związku Lekkiej Atletyki Nordic Walking Polan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a trasie marszu NW będą sędziowie, czuwający nad prawidłową techniką marszu zgodnie z obowiązującymi przepisami nordic walkin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dbieranie numerów startowych odbywać się będzie na podstawie dokumentu tożsamości z datą urodzenia i zdjęc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arunkiem otrzymania świadczeń jest wniesienie opłaty startowej i osobiste zgłoszenie się w biurze zawodów celem identyfikacji. Ponadto w biurze zawodów zawodnik zobowiązany jest okazać aktualne badania lekarskie lub podpisać oświadczenie o starcie na własną odpowiedzialnoś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płata startowa wyno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5 zł do dnia 18.05.2025 (dla biegaczy na 5 i 10km i uczestników marszu NW na dystansie 5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0 zł od 12.05.2025- 22.08.202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0zł od 23.08.2025-21.09.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łata startowa dla biegaczy na 5 i 10km i nordic walking w dniu biegu wynosić będzie 80zł (o ile limit miejsc nie zostanie wcześniej wyczerpany). Organizator zastrzega sobie wprowadzenie limitu zapisów w dniu zawo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i dla dzieci 25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szobieg osób niepełnosprawnych 0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Środki zebrane z opłat startowych przeznaczone zostaną na realizację działań statutowych Fundacji Gębiczy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Wpłacona opłata startowa nie podlega zwrotow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Postanowienia końc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niki biegu dostępne będą na stronie internetowej: https://foxter-sport.pl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wody odbędą się bez względu na warunki atmosfery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czestnik startuje w zawodach wyłącznie na własną odpowiedzialność i naturalne ryzyko zagrożenia wypadkami, możliwość odniesienia obrażeń i urazów fizycznych, a nawet śmier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łodzież poniżej 18. roku życia startuje wyłącznie za pisemną zgodą rodzica/opiekuna.                5. Dopuszczenie do zawodów uczestników poniżej 16 roku życia, możliwe jest jedynie po konsultacji z organizatorem i uzyskaniu jego zgody. Dotyczy tylko dystansów 5km. Osoby poniżej 16 roku życia nie mogą zapisać na bieg na dystansie 10k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oby niepełnosprawne biorą udział w biegu w zależności od indywidualnych możliwości, same lub pod opieką opiekuna. Medal i pozostałe świadczenia otrzymują jednak wyłącznie osoby niepełnospraw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rganizator nie zapewnia uczestnikom jakiegokolwiek ubezpieczenia na życie: zdrowotnego lub odpowiedzialności z tytułu choroby, wypadku, odniesienia obrażeń lub śmierci. Zaleca się uczestnikom wykupienie we własnym zakresie ubezpieczenia NNW na czas udziału w bie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rganizator nie odpowiada za rzeczy zagub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ała impreza przeprowadzona zostanie zgodnie z ewentualnym obowiązującym reżimem sanitarnym na dzień 28.09.2025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iedopuszczalne jest skracanie trasy, może ono skutkować dyskwalifikacją uczest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 sprawach nie ujętych Regulaminem biegu rozstrzyga Organiza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Organizator zastrzega sobie prawo do wprowadzania zmian w niniejszym regulami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OCHRONA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ane osobowe uczestników biegu będą przetwarzane w celach przeprowadzenia imprezy, wyłonienia zwycięzcy i przyznania, wydania, odbioru i rozliczenia nagro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ane osobowe uczestników biegu będą wykorzystywane zgodnie z warunkami określonymi w Rozporządzeniu o Ochronie Danych Osobowych (RODO) Administratorem danych osobowych jest Organizator,  Współadministratorem danych osobowych jest FOXTER Group Sp. z o.o. z siedzibą ul. Cicha 8, w Pniewach – świadczący usługi rejestracji on-line na stronie internetowej www.foxter-sport.pl oraz chronometrażu (pomiaru czasu podczas zawod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etwarzanie danych, o których mowa w ustępie 1 niniejszego paragrafu w związku                           z udziałem w biegu obejmuje także publikację imienia i nazwiska uczestnika wraz z nazwą miejscowości, w której zamieszkuje w każdy sposób, w jaki publikowany lub rozpowszechniany będzie proje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k ma praw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stępu do treści swoich danych, czyli uzyskania informacji o celu i sposobie przetwarzania Państwa danych osobowych oraz kopii da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sprostowania, poprawienia danych gdy zawierają błąd, uległy zmianie l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zaktualizowały się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usunięcia- częściowego lub całkowit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ograniczenia przetwarzania, czyli pozostawienie ich wyłącznie do przechowy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przenoszenia da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wniesienia sprzeciwu wobec przetwarz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wniesienia skargi do właściwego organu nadzorczego w zakresie ochrony danych osobowych, gdy uznają Państwo, iż przetwarzanie Państwa danych osobowych narusza przepisy o ochronie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danie danych osobowych oraz wyrażenie zgody na ich przetwarzanie jest dobrowolne, lecz ich niepodanie lub brak zgody na ich przetwarzanie uniemożliwia udział w biegu. Przez przekazanie do Organizatora, prawidłowo wypełnionego i podpisanego formularza rejestracyjnego uczestnik wyraża zgodę i zezwalana wykorzystanie podanych przez niego danych osobowych na potrzeby przesłania do uczestnika informacji o przyszłych imprezach, produktach handlowych, a także na wewnętrzne potrzeby administracyjne i analityczne, zgodnie z RODO. Uczestnikowi przysługuje prawo do wycofania takiej zgody i może to zrobić w dowolnym momencie kierując korespondencję na adres Organiz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szystkie informacje dotyczące uczestników uzyskane przez Organizatora i zawarte w formularzu startowym zostaną zapisane w sposób elektroniczny i w każdym wypadku będą wykorzystywane zgodnie z RODO. Administratorzy danych nie będą ujawniali tych informacji żadnym osobom trzec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aństwa dane osobowe mogą być lub zostaną przekaza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om państwowym (np.: Prokuraturze, Policji, Generalnemu Inspektorowi Ochrony danych Osobowych), Instytucjom państwowym (np.: Gminie Czarnków), upoważnionym podmiotom na udokumentowany wniosek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drv.ms/b/c/02425ba49b085139/Eb1uURygUZRHtL-qGrCqcTUBxWfGpYjtLKNeVtYRCFCt2w?e=GKbC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6:00Z</dcterms:created>
  <dc:creator>user</dc:creator>
  <dc:description/>
  <cp:keywords/>
  <dc:language>en-US</dc:language>
  <cp:lastModifiedBy>Jacek Jacek</cp:lastModifiedBy>
  <cp:lastPrinted>2025-05-29T19:41:00Z</cp:lastPrinted>
  <dcterms:modified xsi:type="dcterms:W3CDTF">2025-09-11T16:08:00Z</dcterms:modified>
  <cp:revision>5</cp:revision>
  <dc:subject/>
  <dc:title/>
</cp:coreProperties>
</file>